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07</w:t>
      </w:r>
      <w:r>
        <w:rPr>
          <w:sz w:val="28"/>
        </w:rPr>
        <w:t>»  февраля 2020 года</w:t>
        <w:tab/>
        <w:tab/>
        <w:tab/>
        <w:tab/>
        <w:t xml:space="preserve">                                               № </w:t>
      </w:r>
      <w:r>
        <w:rPr>
          <w:sz w:val="28"/>
          <w:lang w:val="en-US"/>
        </w:rPr>
        <w:t>142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В разделе 3 Порядк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3.1.4 пункта 3.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1.4. </w:t>
      </w:r>
      <w:r>
        <w:rPr>
          <w:sz w:val="28"/>
          <w:szCs w:val="28"/>
        </w:rPr>
        <w:t xml:space="preserve">Эксплуатация Объектов должна осуществляться в соответствии с </w:t>
      </w:r>
      <w:r>
        <w:rPr>
          <w:color w:val="000000"/>
          <w:sz w:val="28"/>
          <w:szCs w:val="28"/>
        </w:rPr>
        <w:t>Правилами</w:t>
      </w:r>
      <w:r>
        <w:rPr>
          <w:sz w:val="28"/>
          <w:szCs w:val="28"/>
        </w:rPr>
        <w:t xml:space="preserve"> благоустройства территории города Твери, утвержденными решением Тверской городской Думы от 16.10.2014 № 368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дпункт 3.2.1 пункта 3.2 признать утратившим сил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3.2.3 пункта 3.2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разделе 4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седьмом подпункта 4.4.7 пункта 4.4 после слова «нарушение» дополнить словом «(окончание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.5.2 пункта 4.5 после слов «(при наличии таких мест)» дополнить словами «по форме и с приложением документов, указанных в приложении 3 к настоящему Порядку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дпункт 4.5.6 пункта 4.5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5.6. В случае неисполнения субъектом предпринимательства условий, указанных в подпункте 4.5.2 пункта 4.5 настоящего Порядка, а также  несоблюдения сроков заключения Договора, указанных в подпунктах 4.5.3, 4.5.5 пункта 4.5 настоящего Порядка, он признается уклонившимся от заключения Договора и утрачивает право на предоставление компенсационного места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пункт 4.5  дополнить подпунктом 4.5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5.7. Основаниями для отказа в предоставлении компенсационного места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рушение субъектом предпринимательства указанных в подпункте «б» пункта 1.3 настоящего Порядка условий надлежащего исполнения обязательств по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е поданного заявления о предоставлении компенсационного места установленной форме и (или) непредоставление документов, указанных в приложении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о предоставлении компенсационного места или в представленных документах недостоверной информации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2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пункт 3.2 раздела 3</w:t>
      </w:r>
      <w:r>
        <w:rPr>
          <w:sz w:val="28"/>
          <w:szCs w:val="28"/>
        </w:rPr>
        <w:t xml:space="preserve"> дополнить подпунктом 3.2.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6. Отсутствие у участника аукциона просроченной задолженности перед Департаментом по ранее заключенному Договору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4 раздела 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7.5 раздела 7 слова «5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разделе 8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8.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.6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9.5 раздела 9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10.11 раздела 10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</w:t>
      </w:r>
      <w:hyperlink r:id="rId3">
        <w:r>
          <w:rPr>
            <w:rStyle w:val="InternetLink"/>
            <w:color w:val="000000"/>
            <w:sz w:val="28"/>
            <w:szCs w:val="28"/>
          </w:rPr>
          <w:t>пункт 12.4 раздела 12</w:t>
        </w:r>
      </w:hyperlink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личия просроченной задолженности перед Департаментом по ранее заключенному Договору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ункт 9 прило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отсутствие просроченной задолженности перед департаментом экономического развития администрации города Твери по ранее заключенному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орядку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В приложении 4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пункт 3.2 раздела 3</w:t>
      </w:r>
      <w:r>
        <w:rPr>
          <w:color w:val="000000"/>
          <w:sz w:val="28"/>
          <w:szCs w:val="28"/>
        </w:rPr>
        <w:t xml:space="preserve"> дополнить подпунктом 3.2.6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6. Отсутствие у участника аукциона просроченной задолженности перед Департаментом по ранее заключенному Договору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4 раздела 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 пункте 7.5 раздела 7 слова «5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в разделе 8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8.5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ункте 8.6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в пункте 9.5 раздела 9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в пункте 10.11 раздела 10 слова «пяти рабочих дней» заменить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) </w:t>
      </w:r>
      <w:hyperlink r:id="rId4">
        <w:r>
          <w:rPr>
            <w:rStyle w:val="InternetLink"/>
            <w:color w:val="000000"/>
            <w:sz w:val="28"/>
            <w:szCs w:val="28"/>
          </w:rPr>
          <w:t>пункт 12.4 раздела 12</w:t>
        </w:r>
      </w:hyperlink>
      <w:r>
        <w:rPr>
          <w:color w:val="000000"/>
          <w:sz w:val="28"/>
          <w:szCs w:val="28"/>
        </w:rPr>
        <w:t xml:space="preserve"> дополнить под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6) наличия просроченной задолженности перед Департаментом по ранее заключенному Договору.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пункт 9 приложения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- отсутствие просроченной задолженности перед департаментом экономического развития администрации города Твери по ранее заключенному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одпункт  2.4.8 пункта 2.4 раздела 2 приложения 5 к Порядку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.4.8. при эксплуатации Объекта соблюдать Правила благоустройства территории города Твери, утвержденные решением Тверской городской Думы от 16.10.2014 № 368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рименяется к отношениям, связанным с проведением аукционов на право заключения договора на размещение нестационарного торгового объекта, в том числе объекта по оказанию услуг, на территории города Твери, извещения о проведении которых размещены на официальном сайте Администрации города Твери в информационно-телекоммуникационной сети Интернет после вступления в силу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 xml:space="preserve">А.В. Огонь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7» февраля 2020 № 142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«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ConsPlus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652"/>
      <w:bookmarkEnd w:id="0"/>
      <w:r>
        <w:rPr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по оказанию услуг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                    «___» 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орона 1 предоставляет Стороне 2 право разместить нестационарный объект,  не являющийся объектом недвижимого  имущества  (далее - Объект), по адресу:___________________________________  в  соответствии  со </w:t>
      </w:r>
      <w:hyperlink r:id="rId7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 размещения  нестационарных  торговых  объектов, в том  числе  объектов  по оказанию  услуг,  на  территории  города  Твери, утвержденной постановлением Администрации города Твери от __________ № ____ (номер в схеме _______)  (далее - Схема), за плату в размере ________________________________ (_______) руб., в соответствии с __________, а Сторона 2 обязуется разместить нестационарный объект и обеспечить его эксплуатацию в течение срока действия настоящего Договора на условиях и в порядке, предусмотренными действующим законодательством и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Объ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ип Объекта</w:t>
      </w:r>
      <w:r>
        <w:rPr/>
        <w:t xml:space="preserve"> 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а прилегающей к объекту территории для благоустройства определяется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>ми благоустройства территории города Твери, утвержденными решением Тверской городской Думы от 16.10.2014 № 36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ее 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Объекта 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(услуг)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(не менее 80% от количества всех предлагаемых к продаже това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2. направлять в адрес Стороны 2 уведомления о выявлении фактов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(при наличии обязанности у Стороны 2 в оформлении и согласовании такого проекта),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, а также о выявлении фактов нарушения специализации Объекта и ассортимента реализуемых товаров (услуг), предусмотренных настоящим Договором, с требованием об устранении перечисленных недостатков и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 расторгнуть настоящий Договор в случа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(исполнения настоящего Договора) в соответствии с разделом 5 настоящего Договора, осуществить демонтаж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уведомлять Сторону 2 об изменении реквизитов для перечисления платы з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rFonts w:eastAsia="Calibri"/>
          <w:sz w:val="28"/>
          <w:szCs w:val="28"/>
          <w:lang w:eastAsia="en-US"/>
        </w:rPr>
        <w:t>в случае, если проведение органом местного самоуправления реконструкции, благоустройства территории или ремонтных работ препятствует осуществлению деятельности Стороной 2 на основании настоящего Договора, предоставить альтернативное место, определенное Схемой НТО, на период проведения указанны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 2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изменить ассортимент в рамках действующей специализации Объекта по согласованию со Стороной 1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демонтировать Объект до истечения срока дейст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заключить договор на новый срок в установленном порядке в случае надлежащего исполнения своих обязанностей по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торона 2 обяза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1. </w:t>
      </w:r>
      <w:r>
        <w:rPr>
          <w:b w:val="false"/>
          <w:bCs w:val="false"/>
        </w:rPr>
        <w:t xml:space="preserve">при эксплуатации Объекта соблюдать </w:t>
      </w:r>
      <w:hyperlink r:id="rId9">
        <w:r>
          <w:rPr>
            <w:rStyle w:val="InternetLink"/>
            <w:b w:val="false"/>
            <w:bCs w:val="false"/>
          </w:rPr>
          <w:t>Правила</w:t>
        </w:r>
      </w:hyperlink>
      <w:r>
        <w:rPr>
          <w:b w:val="false"/>
          <w:bCs w:val="false"/>
        </w:rPr>
        <w:t xml:space="preserve"> благоустройства территории города Твери, утвержденные решением Тверской городской Думы от 16.10.2014 № 368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2. установить Объект в соответствии с </w:t>
      </w:r>
      <w:r>
        <w:rPr>
          <w:b w:val="false"/>
          <w:color w:val="000000"/>
        </w:rPr>
        <w:t xml:space="preserve">требованиями раздела 1 </w:t>
      </w:r>
      <w:r>
        <w:rPr>
          <w:b w:val="false"/>
        </w:rPr>
        <w:t>настоящего Договора в течение _________ с даты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беспечить соответствие размещаемого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в течение ________ со дня заключения настоящего Договора </w:t>
      </w:r>
      <w:r>
        <w:rPr>
          <w:bCs/>
          <w:sz w:val="28"/>
          <w:szCs w:val="28"/>
        </w:rPr>
        <w:t>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</w:rPr>
        <w:t>.4.4. обеспечить наличие в Объекте копии настоящего Договора, а также копии трудового (гражданско-правового) договора с лицом, осуществляющим в Объекте торговую деятельность в качестве продавца (в случае наличия продав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5. использовать Объект в соответствии со специализацией и ассортиментом, указанными в </w:t>
      </w:r>
      <w:hyperlink w:anchor="P69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Договора. Изменение специализации и типа Объект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6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трех суток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7. обеспечить сохранение внешнего вида, цветового решения и материалов отделки фасадов Объекта в соответствии с согласованным с департаментом архитектуры и градостроительства администрации города Твери архитектурно-художественным проектом Объекта в течение установленного периода размещения. Не размещать дополнительное оборудование рядом с Объек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8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9. установить урну возле Объекта и обеспечить ее своевременную очист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0. своевременно и в полном размере в установленные сроки вносить плату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1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2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13. по истечении срока действия настоящего Договора, а также в случае досрочного расторжения при одностороннем отказе от настоящего Договора (исполнения Договора) Стороны 1 в соответствии с </w:t>
      </w:r>
      <w:hyperlink w:anchor="P772">
        <w:r>
          <w:rPr>
            <w:rStyle w:val="InternetLink"/>
            <w:bCs/>
            <w:sz w:val="28"/>
            <w:szCs w:val="28"/>
          </w:rPr>
          <w:t>разделом 5</w:t>
        </w:r>
      </w:hyperlink>
      <w:r>
        <w:rPr>
          <w:bCs/>
          <w:sz w:val="28"/>
          <w:szCs w:val="28"/>
        </w:rPr>
        <w:t xml:space="preserve"> настоящего Договора произвести демонтаж Объекта в течение срока, установленного </w:t>
      </w:r>
      <w:r>
        <w:rPr>
          <w:rFonts w:eastAsia="Calibri"/>
          <w:sz w:val="28"/>
          <w:szCs w:val="28"/>
          <w:lang w:eastAsia="en-US"/>
        </w:rPr>
        <w:t>Порядком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, утвержденным постановлением Администрации города Твери от 15.05.2015 № 67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, не демонтированный в соответствии с </w:t>
      </w:r>
      <w:hyperlink w:anchor="P731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го пункта, подлежит демонтажу (сносу) Стороной 1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4.14. </w:t>
      </w:r>
      <w:r>
        <w:rPr>
          <w:iCs/>
          <w:sz w:val="28"/>
          <w:szCs w:val="28"/>
        </w:rPr>
        <w:t>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дача объекта и уступка своих прав и обязанностей по настоящему Договору третьему лицу не допуска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, платежи и расчеты по Догово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арендатора земельного участка данный раздел Догов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меняется)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говоров на размещение Объектов с периодом функционирования один год и боле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ежемесячной платы по Договору составляет _______________________ (_______) рублей. Общая сумма платежей за 12 месяцев не должна превышать годовую плату по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Порядок внесения платы по договору на следующий календарный год и ее размер оформляю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 Плата по настоящему Договору осуществляется ежемесячно не позднее    20-го числа текущего месяца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Для договоров на размещение Объектов с периодом функционирования менее года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 Размер платы по Договору составляет__________________ (_______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* Плата по настоящему Договору вносится поэтапно. Первый этап платежа с учетом внесенного задатка (в случае наличия обязанности вносить задаток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</w:t>
      </w:r>
      <w:r>
        <w:rPr>
          <w:sz w:val="28"/>
          <w:szCs w:val="28"/>
        </w:rPr>
        <w:t>не позднее 20-го числа текущего месяца. Плата за последний месяц размещения объекта рассчитывается соответственно фактическим дням размещения объ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*</w:t>
      </w:r>
      <w:r>
        <w:rPr>
          <w:bCs/>
          <w:sz w:val="28"/>
          <w:szCs w:val="28"/>
        </w:rPr>
        <w:t>Для договоров на размещение Объектов со специализацией «живые цветы», «искусственные цветы»  и «хвойные деревья»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* Размер платы по Договору составляет_________________ (_______) 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*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та по настоящему Договору вносится путем перечисления денежных средств на лицевой счет Стороны 1  _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4. Датой оплаты считается дата зачисления средств на лицевой счет, указанный в </w:t>
      </w:r>
      <w:hyperlink w:anchor="Par7">
        <w:r>
          <w:rPr>
            <w:rStyle w:val="InternetLink"/>
            <w:bCs/>
            <w:sz w:val="28"/>
            <w:szCs w:val="28"/>
          </w:rPr>
          <w:t>пункте 3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В случае невнесения платы за размещение Объекта в сроки, установленные Договором, Сторона 2 уплачивает Стороне 1 пени в размере 0,1 % от просроченной суммы платы за каждый день просрочки (данный пункт не применяется для арендатора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Сторона 2 уплачивает Стороне 1 штраф в размере 5 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1. несоответствия технических характеристик Объекта и его специализации, указанным в разделе </w:t>
      </w:r>
      <w:hyperlink w:anchor="P69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2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3. 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5. отсутствия в Объекте копий договоров, указанных в пункте 2.4.4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3.6.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7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8. наличия музыкального (звукового) сопровождения после 23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пункт 4.3.8 подлежит включению в Договор, заключаемый в отношении нестационарных (сезонных) кафе.</w:t>
      </w:r>
    </w:p>
    <w:p>
      <w:pPr>
        <w:pStyle w:val="Normal"/>
        <w:autoSpaceDE w:val="false"/>
        <w:spacing w:before="1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размещение и неиспользование Объекта Стороной 2 не могу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Если Сторона 1 несет убытки в случае невыполнения Стороной 2 обязательств, указанных в подпункте 2.4.11 настоящего Договора, то указанные убытки погашаются за счет Стороны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монтаж Объ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ъект подлежит демонтажу в срок, указанный в подпункте 2.4.13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лучае если в течение срока, указанного в под</w:t>
      </w:r>
      <w:hyperlink r:id="rId10">
        <w:r>
          <w:rPr>
            <w:rStyle w:val="InternetLink"/>
            <w:sz w:val="28"/>
            <w:szCs w:val="28"/>
          </w:rPr>
          <w:t>пункте 2.4.1</w:t>
        </w:r>
      </w:hyperlink>
      <w:r>
        <w:rPr>
          <w:sz w:val="28"/>
          <w:szCs w:val="28"/>
        </w:rPr>
        <w:t>3 настоящего Договора, Объект не будет демонтирован в добровольном порядке Стороной 2, Сторона 1 осуществляет организацию демонтажа Объ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демонтаж осуществляется за счет средств бюджета города Твери с дальнейшим взысканием со Стороны 2 расходов по демонт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В ходе демонтажа Стороной 1 в произвольной форме составляется </w:t>
      </w:r>
      <w:hyperlink r:id="rId1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. В акте о демонтаже фиксируются все действия, совершаемые при демонтаже Стороной 1, специализированной организацией и другими лицами, описание и характеристики Объекта. Материалы фот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монтированный Объект и находящееся в нем имущество специализированная организация транспортирует в присутствии представителя Стороны 1 в место, определенное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1 не несет ответственности за состояние демонтированного Объекта и находящегося в н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существляется организацией, определяемой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асходы, понесенные Стороной 1, подлежат возмещению в полном объеме Стороной 2 добровольно ил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ъект и имущество, находящееся внутри него, выдаются Стороне 2 (уполномоченному представителю) после письменного обращения к Стороне 1 и предъявления документов, свидетельствующих о правах на соответствующее имущество, об оплате всех расходов, связанных с демонтажем, транспортировкой и хранением указанного имущества, а также расходов по приведению места размещения Объекта, на котором был расположен Объект,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озврат Объекта и имущества, находящегося внутри него, производится Стороной 1 на основании акта приема-передачи при условии предоставления Стороной 2 документов, указанных в </w:t>
      </w:r>
      <w:hyperlink w:anchor="Par8">
        <w:r>
          <w:rPr>
            <w:rStyle w:val="InternetLink"/>
            <w:sz w:val="28"/>
            <w:szCs w:val="28"/>
          </w:rPr>
          <w:t>пункте 5.7 настоящего Договора</w:t>
        </w:r>
      </w:hyperlink>
      <w:r>
        <w:rPr>
          <w:sz w:val="28"/>
          <w:szCs w:val="28"/>
        </w:rPr>
        <w:t xml:space="preserve"> и подтверждающих право на имущест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В случае если Сторона 2 не обратилась за получением Объекта к Стороне 1 в течение года с момента демонтажа, Объект может быть обращен в муниципальную собственность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Договор заключается на срок с «___» __________ 20__ г. по «___» __________ 20__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 окончании срока действия настоящего Договора обязательства Сторон в исполненной части по нем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1. неоднократного нарушения Стороной 2 (более двух раз) специализации Объекта, ассортимента реализуемых товаров в Объекте, </w:t>
      </w:r>
      <w:r>
        <w:rPr>
          <w:sz w:val="28"/>
          <w:szCs w:val="28"/>
        </w:rPr>
        <w:t>технических характеристик Объекта,</w:t>
      </w:r>
      <w:r>
        <w:rPr>
          <w:bCs/>
          <w:sz w:val="28"/>
          <w:szCs w:val="28"/>
        </w:rPr>
        <w:t xml:space="preserve">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2. эксплуатации Стороной 2 Объекта без </w:t>
      </w:r>
      <w:r>
        <w:rPr>
          <w:bCs/>
          <w:sz w:val="28"/>
          <w:szCs w:val="28"/>
        </w:rPr>
        <w:t xml:space="preserve">архитектурно-художественного проекта, согласованного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3.3. </w:t>
      </w:r>
      <w:r>
        <w:rPr>
          <w:b w:val="false"/>
          <w:bCs w:val="false"/>
        </w:rPr>
        <w:t xml:space="preserve">неоднократного </w:t>
      </w:r>
      <w:r>
        <w:rPr>
          <w:b w:val="false"/>
        </w:rPr>
        <w:t xml:space="preserve">нарушения Стороной 2 </w:t>
      </w:r>
      <w:r>
        <w:rPr>
          <w:b w:val="false"/>
          <w:bCs w:val="false"/>
        </w:rPr>
        <w:t xml:space="preserve">(более двух раз) требований Стороны 1 об устранении </w:t>
      </w:r>
      <w:r>
        <w:rPr>
          <w:b w:val="false"/>
        </w:rPr>
        <w:t xml:space="preserve">в установленный срок нарушений, выявленных при эксплуатации Объект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4. невнесения Стороной 2 платы Стороне 1, предусмотренной настоящим Договором, по истечению 30 календарных дней с даты оплаты, установленной в разделе 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5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6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10 календарных дней подряд в течение срока размещения Объекта (для Объектов с периодом функционирования мен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* неосуществления Стороной 2 предпринимательской деятельности в Объекте в течение 30 календарных дней подряд в течение срока размещения Объекта (* для Объектов с периодом функционирования бол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8. установления Стороной 1 факта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9. неустановления Стороной 2 Объекта, предусмотренного п. 1.2 настоящего Договора в сроки, предусмотренные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0. неоднократного (более двух раз) неисполнения Стороной 2 обязанности по благоустройству территории, прилегающей к Объек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11. неоднократного (более двух раз) неисполнения Стороной 2 обязанности по уплате выставленных штрафов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12. исключения места размещения Объекта из действующей Схемы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При принятии решения об одностороннем отказе от настоящего Договора (исполнения Договора) Сторона 1 уведомляет Сторону 2 об отказе от Договора (исполнения Договора)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Все изменения и (или) дополнения к настоящему Договору оформляются в письменной форме, в том числе изменения размера платы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пис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ind w:left="2880" w:hanging="28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yperlink" Target="consultantplus://offline/ref=65A24217A722F6946B94F3573561BB68479559B9E7400C2A299296DC361C45BEA0C7522C010921C6653D91C332BC3BEE0EFE323F2B6980D169084Ev7g1J" TargetMode="External"/><Relationship Id="rId4" Type="http://schemas.openxmlformats.org/officeDocument/2006/relationships/hyperlink" Target="consultantplus://offline/ref=65A24217A722F6946B94F3573561BB68479559B9E7400C2A299296DC361C45BEA0C7522C010921C6653D91C332BC3BEE0EFE323F2B6980D169084Ev7g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AB745A0DA1DD561240C37D2B9E0DAF0D559E647DC01A3C7FDD9083B615A4891F15D09105EB910EFECAC33sFB9Q" TargetMode="External"/><Relationship Id="rId8" Type="http://schemas.openxmlformats.org/officeDocument/2006/relationships/hyperlink" Target="consultantplus://offline/ref=CAB745A0DA1DD561240C37D2B9E0DAF0D559E647DC05AFC2FFD9083B615A4891F15D09105EB910EFE8A434sFBFQ" TargetMode="External"/><Relationship Id="rId9" Type="http://schemas.openxmlformats.org/officeDocument/2006/relationships/hyperlink" Target="consultantplus://offline/ref=CAB745A0DA1DD561240C37D2B9E0DAF0D559E647DC05AFC2FFD9083B615A4891F15D09105EB910EFE8A434sFBFQ" TargetMode="External"/><Relationship Id="rId10" Type="http://schemas.openxmlformats.org/officeDocument/2006/relationships/hyperlink" Target="consultantplus://offline/ref=EBE616482AA3CE241994C22ABF363878637658983825D1067DA7B80760FE31BDB4779681C0F4AACA286093U2c3J" TargetMode="External"/><Relationship Id="rId11" Type="http://schemas.openxmlformats.org/officeDocument/2006/relationships/hyperlink" Target="consultantplus://offline/ref=EBE616482AA3CE241994C22ABF363878637658983825D1067DA7B80760FE31BDB4779681C0F4AACA286096U2c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0:00Z</dcterms:created>
  <dc:creator>1</dc:creator>
  <dc:description/>
  <cp:keywords/>
  <dc:language>en-US</dc:language>
  <cp:lastModifiedBy>Смирнов Роман Леонидович</cp:lastModifiedBy>
  <cp:lastPrinted>2020-02-10T09:20:00Z</cp:lastPrinted>
  <dcterms:modified xsi:type="dcterms:W3CDTF">2020-02-10T13:49:00Z</dcterms:modified>
  <cp:revision>5</cp:revision>
  <dc:subject/>
  <dc:title>П О С Т А Н О В Л Е Н И Е</dc:title>
</cp:coreProperties>
</file>